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ŘÍMSKOKATOLICKÁ FARNOST ŘEVNI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STEL SVATÉHO PETRA A PAVLA V LITN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Zveme Vás na slavnostní mši svatou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v sobotu  11.1.2020 od 15:3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Jiří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ČESKÁ MŠE VÁNOČNÍ (lidová)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Účinkují instrumentalisté a operní pěvci z Prah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agmar Vaňkátová (soprán)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ona Šatylovová (alt)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n Janda (ba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luúčinkují členové operního sboru Státní opery Prah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vel Čern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rh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antišek Lod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ig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o mši svaté následuje vánoční koncer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sz w:val="32"/>
          <w:szCs w:val="32"/>
        </w:rPr>
        <w:t>kde zazní skladby A. Brucknera, J.J.Ryby, C. Francka a další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Koncert se uskuteční za finanční podpory Městyse Lite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čně zajistil Václav Kli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36:00Z</dcterms:created>
  <dc:creator>LITEŇ</dc:creator>
  <dc:description/>
  <cp:keywords/>
  <dc:language>en-US</dc:language>
  <cp:lastModifiedBy>Bára</cp:lastModifiedBy>
  <cp:lastPrinted>2019-12-18T16:35:00Z</cp:lastPrinted>
  <dcterms:modified xsi:type="dcterms:W3CDTF">2019-12-18T15:36:00Z</dcterms:modified>
  <cp:revision>2</cp:revision>
  <dc:subject/>
  <dc:title>Vážení přátelé a příznivci kostela sv</dc:title>
</cp:coreProperties>
</file>