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12485</wp:posOffset>
            </wp:positionH>
            <wp:positionV relativeFrom="page">
              <wp:posOffset>1137285</wp:posOffset>
            </wp:positionV>
            <wp:extent cx="741045" cy="729615"/>
            <wp:effectExtent l="0" t="0" r="0" b="0"/>
            <wp:wrapTopAndBottom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247015</wp:posOffset>
            </wp:positionV>
            <wp:extent cx="581660" cy="60642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6620</wp:posOffset>
            </wp:positionH>
            <wp:positionV relativeFrom="page">
              <wp:posOffset>1051560</wp:posOffset>
            </wp:positionV>
            <wp:extent cx="736600" cy="729615"/>
            <wp:effectExtent l="0" t="0" r="0" b="0"/>
            <wp:wrapTopAndBottom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334645</wp:posOffset>
            </wp:positionV>
            <wp:extent cx="1278255" cy="528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, odbor Praha-Karlov, odd. Turistická banda Tur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ás zve na 9. ročník poch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BANSKÉ ČERNOŠ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obota 7.3. 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TART:</w:t>
      </w:r>
      <w:r>
        <w:rPr>
          <w:rFonts w:cs="Arial" w:ascii="Arial" w:hAnsi="Arial"/>
        </w:rPr>
        <w:t xml:space="preserve"> žst /Černošice/ - Mokropsy  6.00 – 10.00 hod   / 30, 39 a 51 km /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7.00 – 11.00 hod   / 20 km /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9.30 – 11.00 hod   / 6,5 km, 11 km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Černošice – Mokropsy v restauraci U Králů 11.30 – 19.00 h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Živá kapela v cíli </w:t>
      </w:r>
      <w:r>
        <w:rPr>
          <w:rFonts w:cs="Arial" w:ascii="Arial" w:hAnsi="Arial"/>
        </w:rPr>
        <w:t>od 13.00 h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rasy - orientační body:</w:t>
      </w:r>
      <w:r>
        <w:rPr>
          <w:rFonts w:cs="Arial" w:ascii="Arial" w:hAnsi="Arial"/>
        </w:rPr>
        <w:t xml:space="preserve"> pro pěší, pro rodiny s dět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,5 km: význ. vily - Na Marsu-Střední-Z.Lhoty osada Pod Kazí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km: Všenory–Dobřichovice-Údolí Staré ře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 km: Jíloviště-Trnová-Klínec-Za Cihelnou-Všen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km: Všenory-Červená Hlína-Skalka-Červený kříž-Jezírko-Řevnický le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břichov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9 km: Všenory – Hvíždinec – Skalka – Červený kříž – Halouny – Liteň – Běleč –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adní Třebáň – Řevnice – Dobřichovi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1 km: Jíloviště-Trnová-Klínec-Bojov-Řitka-Hvíždinec-Dobřichovice-Karlík-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rásná stráň -Vonoklasy-Sulava-Radotín-Černošic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0420</wp:posOffset>
            </wp:positionH>
            <wp:positionV relativeFrom="paragraph">
              <wp:posOffset>88265</wp:posOffset>
            </wp:positionV>
            <wp:extent cx="1123315" cy="388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artovné</w:t>
      </w:r>
      <w:r>
        <w:rPr>
          <w:rFonts w:cs="Arial" w:ascii="Arial" w:hAnsi="Arial"/>
        </w:rPr>
        <w:t>: děti 5,- Kč, KČT 20,- Kč, ostatní 3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VINKA: e-turistika : nutný chytrý mobi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</w:rPr>
        <w:t xml:space="preserve">Místo papírového popisu půjdete po e-trase a zahrajete si hru, kterou si stáhnete – aplikace Geofun. Odkaz dostanete u pořadatelů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7910</wp:posOffset>
            </wp:positionH>
            <wp:positionV relativeFrom="paragraph">
              <wp:posOffset>-6350</wp:posOffset>
            </wp:positionV>
            <wp:extent cx="885825" cy="6915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ou být pořizovány obrazové záznamy, které mohou být dále publik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sa 6,5 km patří mezi pochody Prahou tur.– děti 5,- kč, KČT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15,- kč, ostatní 30,- k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od patří mezi pochody IVV a Dvousto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: KČT, odbor Praha – Karlov, oddíl Turistická Banda TurBan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kct-praha-karlov-turban.webnode.cz</w:t>
        </w:r>
      </w:hyperlink>
      <w:r>
        <w:rPr>
          <w:rFonts w:cs="Arial" w:ascii="Arial" w:hAnsi="Arial"/>
        </w:rPr>
        <w:t>, www.kct-praha-karlov.webnode.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mail: kctturistickabanda@email.cz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ct-praha-karlov-turban.webnode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8:00Z</dcterms:created>
  <dc:creator>Marta Kravčiková</dc:creator>
  <dc:description/>
  <cp:keywords/>
  <dc:language>en-US</dc:language>
  <cp:lastModifiedBy>marketa.reszczynska@gmail.com</cp:lastModifiedBy>
  <cp:lastPrinted>2019-02-20T19:05:00Z</cp:lastPrinted>
  <dcterms:modified xsi:type="dcterms:W3CDTF">2020-02-16T18:13:00Z</dcterms:modified>
  <cp:revision>17</cp:revision>
  <dc:subject/>
  <dc:title/>
</cp:coreProperties>
</file>