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Příloha č. 2 k Řádu veřejného pohřebišt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OUHLAS  PROVOZOVATELE VEŘEJNÉHO POHŘEBIŠTĚ v Městysi Lit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s prováděním prací podle § 4a odst. 2 zákona o pohřebnictví, a s uložením zemřelého k pohřbení do hrobu/hrobky, s uložením lidských ostatků v urně. *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a příjmení zemřelého   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tum  a místo jeho narození  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 úmrtí  …………………………………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um uložení lidských pozůstatků nebo lidských ostatků 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Údaje o jiných lidských pozůstatcích v rozsahu jejich identifikace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rčení hrobového místa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loubka pohřbení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ruh rakve, vložky nebo transportního vaku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ruh a číslo urny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znam o nebezpečné nemoci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Žadatel tímto prohlašuje, že zajistí pohřbení v souladu s Řádem veřejného pohřebiště  Te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řílohy: úmrtní list, průvodní list, doklad o zpopelnění, jiný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ypravitel  pohřbu : jméno, příjmení, adresa, kontaktní spojení  ……………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>Název, sídlo, IČ právnické osoby  ……………....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V ………………………………….               Dne 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 provozovatele převzal dne ……………a souhlasí s uložením těla zemřelého/lidských ostatků na veřejném pohřebišti městyse Liteň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5:00Z</dcterms:created>
  <dc:creator>OU Tetín</dc:creator>
  <dc:description/>
  <cp:keywords/>
  <dc:language>en-US</dc:language>
  <cp:lastModifiedBy>Kateřina Nožinová</cp:lastModifiedBy>
  <cp:lastPrinted>2018-08-01T14:36:00Z</cp:lastPrinted>
  <dcterms:modified xsi:type="dcterms:W3CDTF">2021-10-26T10:55:00Z</dcterms:modified>
  <cp:revision>2</cp:revision>
  <dc:subject/>
  <dc:title>ŽÁDOST O SOUHLAS  PROVOZOVATELE VEŘEJNÉHO POHŘEBIŠTĚ V OBCI TETÍN</dc:title>
</cp:coreProperties>
</file>