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 k Řádu veřejného pohřeb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 O POHŘB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ěstys Liteň , Náměstí 71, 267 27 Liteň, IČ 00233501, jako provozovatel veřejného pohřebiště v Tetíně vystavuje doklad o pohřb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viteli  pohř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emřelého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a datum narození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a datum úmrtí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hřbu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hrobu, urnového hrobu nebo  hrobky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řbení provedla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Právnická osoba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Fyzická osoba podnikající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ni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 správce pohřeb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 xml:space="preserve">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2:00Z</dcterms:created>
  <dc:creator>OU Tetín</dc:creator>
  <dc:description/>
  <cp:keywords/>
  <dc:language>en-US</dc:language>
  <cp:lastModifiedBy>Kateřina Nožinová</cp:lastModifiedBy>
  <cp:lastPrinted>2018-08-01T14:51:00Z</cp:lastPrinted>
  <dcterms:modified xsi:type="dcterms:W3CDTF">2021-10-26T11:02:00Z</dcterms:modified>
  <cp:revision>2</cp:revision>
  <dc:subject/>
  <dc:title>DOKLAD O POHŘBENÍ</dc:title>
</cp:coreProperties>
</file>