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ŘÍMSKOKATOLICKÁ FARNOST ŘEVNICE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E SPOLUPRÁCI S MĚSTYSEM LITEŇ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ás zve na slavnostní mši svatou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za pěvkyni </w:t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JARMILU NOVOTN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 sobotu  25.5.2024 od 13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 kostele sv. Petra a Pavla v Lit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Účinkují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agmar Vaňkátová (soprán)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emeritní sólistka Státní opery Prah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sef Vaňkát (housle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člen orchestru Státní opery Prah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ladimír Roubal (varhany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koncertní mistr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 mši svaté následuje koncert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de zazní skladby z repertoáru Jarmily Novotné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e je součástí oslav 700 let městyse Liteň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oncert se uskuteční za finanční podpory Městyse Liteň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Organizačně zajišťuje Václav Kli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6:00Z</dcterms:created>
  <dc:creator>LITEŇ</dc:creator>
  <dc:description/>
  <cp:keywords/>
  <dc:language>en-US</dc:language>
  <cp:lastModifiedBy>Lenka Procházková</cp:lastModifiedBy>
  <cp:lastPrinted>2024-05-07T15:05:00Z</cp:lastPrinted>
  <dcterms:modified xsi:type="dcterms:W3CDTF">2024-05-07T13:08:00Z</dcterms:modified>
  <cp:revision>3</cp:revision>
  <dc:subject/>
  <dc:title>Vážení přátelé a příznivci kostela sv</dc:title>
</cp:coreProperties>
</file>