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53D63"/>
          <w:sz w:val="88"/>
          <w:szCs w:val="88"/>
        </w:rPr>
      </w:pPr>
      <w:r>
        <w:rPr>
          <w:rFonts w:cs="Calibri" w:ascii="Calibri" w:hAnsi="Calibri"/>
          <w:b/>
          <w:bCs/>
          <w:color w:val="153D63"/>
          <w:sz w:val="88"/>
          <w:szCs w:val="88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BF4E14"/>
          <w:sz w:val="44"/>
          <w:szCs w:val="44"/>
        </w:rPr>
      </w:pPr>
      <w:r>
        <w:rPr>
          <w:rFonts w:cs="Calibri" w:ascii="Calibri" w:hAnsi="Calibri"/>
          <w:b/>
          <w:bCs/>
          <w:color w:val="BF4E14"/>
          <w:sz w:val="44"/>
          <w:szCs w:val="44"/>
        </w:rPr>
        <w:t xml:space="preserve">MÍSTNÍ ENERGETICKÁ KONCEP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BF4E14"/>
          <w:sz w:val="44"/>
          <w:szCs w:val="44"/>
        </w:rPr>
      </w:pPr>
      <w:r>
        <w:rPr>
          <w:rFonts w:cs="Calibri" w:ascii="Calibri" w:hAnsi="Calibri"/>
          <w:b/>
          <w:bCs/>
          <w:color w:val="BF4E14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32"/>
          <w:szCs w:val="32"/>
        </w:rPr>
        <w:t>Vážení spoluobčané, podnikatelé a zástupci firem působících v naší obci, zveme Vás všechny na veřejnou prezentaci Místní energetické koncepce pro městys Liteň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</w:rPr>
      </w:pPr>
      <w:r>
        <w:rPr>
          <w:rFonts w:cs="Calibri" w:ascii="Calibri" w:hAnsi="Calibri"/>
          <w:b/>
          <w:bCs/>
          <w:color w:val="153D6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53D63"/>
          <w:sz w:val="28"/>
          <w:szCs w:val="28"/>
        </w:rPr>
        <w:t>Místní energetická koncepce je klíčový, strategický dokument. Je to naše studie, naše pomůcka pro místní samosprávu při hledání optimálních řešení v oblasti dodávek a spotřeby energie. Bude zpracována tak, aby reflektovala potřeby naší obce, našeho region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53D63"/>
          <w:sz w:val="28"/>
          <w:szCs w:val="28"/>
        </w:rPr>
        <w:t xml:space="preserve">Tato koncepce určí, jak se má naše obec v následujících 5 – 10 letech v oblasti Moderní energetiky profilovat a měnit, do jakých energetických projektů investovat, čeho lze dosáhnout a kolik to bude obec stát. Součástí této koncepce je každý jeden občan obce i všechny subjekty podnikající v naší obci a proto Vás, chceme s tímto procesem plánované změny seznámit dříve, než začne.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>Zajímá nás Váš názo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</w:rPr>
      </w:pPr>
      <w:r>
        <w:rPr>
          <w:rFonts w:cs="Calibri" w:ascii="Calibri" w:hAnsi="Calibri"/>
          <w:b/>
          <w:bCs/>
          <w:color w:val="153D63"/>
        </w:rPr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b/>
          <w:bCs/>
          <w:color w:val="153D6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>TERMÍN:</w:t>
        <w:tab/>
        <w:t xml:space="preserve">17.9.2024                                  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b/>
          <w:bCs/>
          <w:color w:val="153D6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>ČAS:</w:t>
        <w:tab/>
        <w:tab/>
        <w:t>18:0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MÍSTO:</w:t>
        <w:tab/>
        <w:t>zasedací místnost úřadu městyse Liteň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PROGRA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1. Zahájení 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 xml:space="preserve">2. Představení realizačního týmu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 xml:space="preserve">3. Představení zpracovatele </w:t>
      </w:r>
    </w:p>
    <w:p>
      <w:pPr>
        <w:pStyle w:val="Normal"/>
        <w:jc w:val="both"/>
        <w:rPr>
          <w:color w:val="1F3864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  <w:t>4.</w:t>
      </w:r>
      <w:r>
        <w:rPr>
          <w:rFonts w:cs="Calibri" w:ascii="Calibri" w:hAnsi="Calibri"/>
          <w:b/>
          <w:bCs/>
          <w:color w:val="BF4E1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3864"/>
          <w:sz w:val="22"/>
          <w:szCs w:val="22"/>
        </w:rPr>
        <w:t>Výhody a užitek Místní energetické koncepce pro obec a její obča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5. Komunitní energetika a její přínosy pro Vá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6. Diskuz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7. Závě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6"/>
          <w:szCs w:val="26"/>
        </w:rPr>
      </w:pPr>
      <w:r>
        <w:rPr>
          <w:rFonts w:cs="Calibri" w:ascii="Calibri" w:hAnsi="Calibri"/>
          <w:b/>
          <w:bCs/>
          <w:color w:val="153D6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6"/>
          <w:szCs w:val="26"/>
        </w:rPr>
      </w:pPr>
      <w:r>
        <w:rPr>
          <w:rFonts w:cs="Calibri" w:ascii="Calibri" w:hAnsi="Calibri"/>
          <w:b/>
          <w:bCs/>
          <w:color w:val="153D63"/>
          <w:sz w:val="26"/>
          <w:szCs w:val="26"/>
        </w:rPr>
        <w:t>Těšíme se na setkání s Vámi při přípravě energetické koncepce pro energetická, moderní a úsporná opatření v naší obci, včetně možnosti sdílení energie a využití energie z obnovitelných zdrojů v naší obc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53D63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53D63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26"/>
          <w:szCs w:val="26"/>
        </w:rPr>
        <w:t>Tomáš Jurajda, starosta městyse Liteň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15175" cy="643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7:00Z</dcterms:created>
  <dc:creator>voplatek</dc:creator>
  <dc:description/>
  <cp:keywords/>
  <dc:language>en-US</dc:language>
  <cp:lastModifiedBy>Tomáš Jurajda</cp:lastModifiedBy>
  <cp:lastPrinted>1995-11-21T17:41:00Z</cp:lastPrinted>
  <dcterms:modified xsi:type="dcterms:W3CDTF">2024-09-11T19:37:00Z</dcterms:modified>
  <cp:revision>2</cp:revision>
  <dc:subject/>
  <dc:title>Rytíři kulatého stolu</dc:title>
</cp:coreProperties>
</file>